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College of Engineering &amp; Technology, Jam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ld University Campus, Canal Road, Jam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w Campus, Chak Bhalwal, Jammu.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60" w:firstLine="720"/>
        <w:jc w:val="both"/>
        <w:rPr>
          <w:b/>
          <w:b/>
        </w:rPr>
      </w:pPr>
      <w:r>
        <w:rPr>
          <w:b/>
        </w:rPr>
        <w:t>Enroll. No. :</w:t>
      </w:r>
    </w:p>
    <w:p>
      <w:pPr>
        <w:pStyle w:val="Normal"/>
        <w:spacing w:lineRule="auto" w:line="360"/>
        <w:ind w:left="5760" w:firstLine="720"/>
        <w:jc w:val="both"/>
        <w:rPr>
          <w:b/>
          <w:b/>
        </w:rPr>
      </w:pPr>
      <w:r>
        <w:rPr>
          <w:b/>
        </w:rPr>
        <w:t>Branch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 DEMAND  CERTIFIC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following Heads of the Department are requesmmmted to indicate outstanding if any against _______________________________________________ who has completed his/her course of study from this institution / has withdrawn his/her admission from this colleg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ad of the Civil Engg. Department 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Head of the Computer Engg. Department </w:t>
        <w:tab/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Electrical Engg. Department</w:t>
        <w:tab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E &amp; C Engg.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Mechanical Engg.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Physics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Chemistry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Mathematics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Humanities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T&amp;P Department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t. Suptd. (Workshop)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/C Library Old Campus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/C Library New Campus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ction Officer (Academics)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ction Officer (Administration)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ccounts Officer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fficer Incharge (Security/Sports)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(Section Officer)</w:t>
      </w:r>
    </w:p>
    <w:p>
      <w:pPr>
        <w:pStyle w:val="Normal"/>
        <w:ind w:left="5760" w:firstLine="720"/>
        <w:jc w:val="both"/>
        <w:rPr/>
      </w:pPr>
      <w:r>
        <w:rPr>
          <w:b/>
        </w:rPr>
        <w:t xml:space="preserve">    </w:t>
      </w:r>
      <w:r>
        <w:rPr>
          <w:b/>
        </w:rPr>
        <w:t>Acade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 : Before recording the certificate Incharge Library and Incharge Security/Sports should obtain the Library Card / Identity Card from the studen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09:00Z</dcterms:created>
  <dc:creator>IBM</dc:creator>
  <dc:description/>
  <cp:keywords/>
  <dc:language>en-US</dc:language>
  <cp:lastModifiedBy>IBM</cp:lastModifiedBy>
  <dcterms:modified xsi:type="dcterms:W3CDTF">2009-09-26T12:27:00Z</dcterms:modified>
  <cp:revision>2</cp:revision>
  <dc:subject/>
  <dc:title>Govt</dc:title>
</cp:coreProperties>
</file>