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t. College of Engineering &amp; Technology, Jamm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ld University Campus, Canal Road, Jamm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ew Campus, Chak Bhalwal, Jammu.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  DEMAND  CERTIFICA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following Heads of the Department are requesmmmted to indicate outstanding if any against _______________________________________________ who has been transferred from this institution / is superannuating from this college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ead of the Civil Engg. Department 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Head of the Computer Engg. Department </w:t>
        <w:tab/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Electrical Engg. Department</w:t>
        <w:tab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E &amp; C Engg. Department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Mechanical Engg. Department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Physics Department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Chemistry Department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Mathematics Department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Humanities Department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ead of the T&amp;P Department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t. Suptd. (Workshop)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/C Library Old Campus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/C Library New Campus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ction Officer (Academics)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ction Officer (Administration)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ccounts Officer</w:t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fficer Incharge (Security/Sports)</w:t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(Section Officer)</w:t>
      </w:r>
    </w:p>
    <w:p>
      <w:pPr>
        <w:pStyle w:val="Normal"/>
        <w:ind w:left="5760" w:firstLine="720"/>
        <w:jc w:val="both"/>
        <w:rPr/>
      </w:pPr>
      <w:r>
        <w:rPr>
          <w:b/>
        </w:rPr>
        <w:t xml:space="preserve">    </w:t>
      </w:r>
      <w:r>
        <w:rPr>
          <w:b/>
        </w:rPr>
        <w:t>Academ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e : Before recording the certificate Incharge Library and Incharge Security/Sports should obtain the Library Card / Identity Card from the student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29:00Z</dcterms:created>
  <dc:creator>IBM</dc:creator>
  <dc:description/>
  <cp:keywords/>
  <dc:language>en-US</dc:language>
  <cp:lastModifiedBy>IBM</cp:lastModifiedBy>
  <dcterms:modified xsi:type="dcterms:W3CDTF">2009-09-26T12:30:00Z</dcterms:modified>
  <cp:revision>3</cp:revision>
  <dc:subject/>
  <dc:title>Govt</dc:title>
</cp:coreProperties>
</file>